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长沙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知识产权保护中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集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大学生创新创业知识产权服务需求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深入贯彻落实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长沙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政府关于支持大学生创新创业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要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切实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挥知识产权促进创新创业的积极作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长沙知识产权保护中心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向在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新创业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学生团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征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知识产权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核心产品侵权风险分析（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FTO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针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团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上市的核心产品开展专利侵权风险分析，识别专利侵权风险，并提出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关键技术专利信息全景分析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关键技术开展全球专利文献检索与分析，梳理技术发展脉络、龙头企业布局热点及技术空白点，帮助团队有效降低重复研发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专利预审与商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大学生团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专利申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预审服务。开展商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，识别团队在商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注册与保护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面存在的问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并提出改进建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长创新创业的大学生团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点支持工程机械、人工智能、生物医药等重点产业领域的创新创业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遴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批优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团队提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自通知发布之日</w:t>
      </w:r>
      <w:r>
        <w:rPr>
          <w:rFonts w:ascii="Times New Roman" w:hAnsi="Times New Roman" w:cs="Times New Roman"/>
          <w:sz w:val="32"/>
          <w:szCs w:val="32"/>
        </w:rPr>
        <w:t>起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司注册地在长沙市域范围内，且实际运营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月以上，对于技术创新性高或市场前景好的团队不做实际运营限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拥有自主可控的关键核心技术，且技术成果已获得市级以上创新创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比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奖项，或者得到院士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专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推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核心产品或关键技术已进入市场测试阶段，或已做好市场化应用准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他相关申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）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《大学生创新创业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需求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将盖章扫描件和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word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版本</w:t>
      </w:r>
      <w:r>
        <w:rPr>
          <w:rFonts w:ascii="Times New Roman" w:hAnsi="Times New Roman" w:cs="Times New Roman"/>
          <w:sz w:val="32"/>
          <w:szCs w:val="32"/>
        </w:rPr>
        <w:t>以电子邮件方式报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csbhzx2018@163.com</w:t>
        </w:r>
      </w:hyperlink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邮件标题注明“单位名称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学生创新创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县（园区）、高校创新创业部门或孵化基地推荐的团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予以优先考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夏琴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973148010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大学生创新创业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求表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长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154" w:footer="1417" w:bottom="1984"/>
          <w:pgNumType w:fmt="decimal"/>
          <w:formProt w:val="false"/>
          <w:textDirection w:val="lrTb"/>
          <w:docGrid w:type="lines" w:linePitch="437" w:charSpace="0"/>
        </w:sectPr>
        <w:pStyle w:val="Endnot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Endnot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大学生创新创业知识产权服务需求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112"/>
        <w:gridCol w:w="1355"/>
        <w:gridCol w:w="2503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所属学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公司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5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公司概况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至少包括公司简介、主要成员、比赛获奖、核心技术或产品介绍、技术应用场景等，可另附页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）</w:t>
            </w:r>
          </w:p>
        </w:tc>
      </w:tr>
      <w:tr>
        <w:trPr>
          <w:trHeight w:val="29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服务需求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>申请快速预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商标</w:t>
            </w:r>
            <w:r>
              <w:rPr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体检</w:t>
            </w:r>
            <w:r>
              <w:rPr>
                <w:sz w:val="28"/>
                <w:szCs w:val="28"/>
                <w:lang w:eastAsia="zh-CN"/>
              </w:rPr>
              <w:t>”</w:t>
            </w:r>
            <w:r>
              <w:rPr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核心产品侵权风险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关键技术专利信息全景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知识产权相关需求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Heading3"/>
              <w:spacing w:before="10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6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需求详细描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详细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介绍公司在知识产权领域面临的问题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及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）</w:t>
            </w:r>
          </w:p>
        </w:tc>
      </w:tr>
      <w:tr>
        <w:trPr>
          <w:trHeight w:val="3112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推荐单位意见（可选项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3707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154" w:footer="1417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Times New Roman" w:hAnsi="Times New Roman" w:cs="Times New Roman"/>
      <w:kern w:val="0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hzx2018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25:00Z</dcterms:created>
  <dc:creator>linmi</dc:creator>
  <dc:description/>
  <dc:language>en-US</dc:language>
  <cp:lastModifiedBy>谢林明</cp:lastModifiedBy>
  <cp:lastPrinted>2025-04-14T09:23:00Z</cp:lastPrinted>
  <dcterms:modified xsi:type="dcterms:W3CDTF">2025-04-14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BFA86EBC4DF68C1643FC67BA5144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zEwNTM5NzYwMDRjMzkwZTVkZjY2ODkwMGIxNGU0OTUiLCJ1c2VySWQiOiI0ODM1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