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FFF" w:val="clear"/>
        <w:spacing w:lineRule="atLeast" w:line="420" w:before="0" w:after="0"/>
        <w:ind w:left="0" w:right="0" w:firstLine="5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FFF" w:val="clear"/>
          <w:lang w:eastAsia="zh-CN"/>
        </w:rPr>
        <w:t>长沙工业学院校园道路交通安全标识标牌标线采购项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FFF" w:val="clear"/>
        </w:rPr>
        <w:t>流标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FFF" w:val="clear"/>
          <w:lang w:eastAsia="zh-CN"/>
        </w:rPr>
        <w:t>公告</w:t>
      </w:r>
    </w:p>
    <w:p>
      <w:pPr>
        <w:pStyle w:val="Style15"/>
        <w:keepNext w:val="false"/>
        <w:keepLines w:val="false"/>
        <w:widowControl/>
        <w:pBdr/>
        <w:shd w:fill="FEFFFF" w:val="clear"/>
        <w:spacing w:lineRule="atLeast" w:line="420"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EFFFF" w:val="clear"/>
        <w:spacing w:lineRule="atLeast" w:line="42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hd w:fill="FEFFFF" w:val="clear"/>
        <w:spacing w:lineRule="atLeast" w:line="420" w:before="0" w:after="0"/>
        <w:ind w:left="0" w:right="0" w:firstLine="5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招标代理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ZLRCS-2024-1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  <w:lang w:val="en-US" w:eastAsia="zh-CN"/>
        </w:rPr>
        <w:t>93</w:t>
      </w:r>
    </w:p>
    <w:p>
      <w:pPr>
        <w:pStyle w:val="Style15"/>
        <w:keepNext w:val="false"/>
        <w:keepLines w:val="false"/>
        <w:widowControl/>
        <w:pBdr/>
        <w:shd w:fill="FEFFFF" w:val="clear"/>
        <w:spacing w:lineRule="atLeast" w:line="420" w:before="0" w:after="0"/>
        <w:ind w:left="0" w:right="0" w:firstLine="5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  <w:lang w:val="en-US" w:eastAsia="zh-CN"/>
        </w:rPr>
        <w:t>HNIU-XC-2024-66</w:t>
      </w:r>
    </w:p>
    <w:p>
      <w:pPr>
        <w:pStyle w:val="Style15"/>
        <w:keepNext w:val="false"/>
        <w:keepLines w:val="false"/>
        <w:widowControl/>
        <w:pBdr/>
        <w:shd w:fill="FEFFFF" w:val="clear"/>
        <w:spacing w:lineRule="atLeast" w:line="420" w:before="0" w:after="0"/>
        <w:ind w:left="0" w:right="0" w:firstLine="5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  <w:lang w:eastAsia="zh-CN"/>
        </w:rPr>
        <w:t>长沙工业学院校园道路交通安全标识标牌标线采购项目</w:t>
      </w:r>
    </w:p>
    <w:p>
      <w:pPr>
        <w:pStyle w:val="Style15"/>
        <w:keepNext w:val="false"/>
        <w:keepLines w:val="false"/>
        <w:widowControl/>
        <w:pBdr/>
        <w:shd w:fill="FEFFFF" w:val="clear"/>
        <w:spacing w:lineRule="atLeast" w:line="42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二、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  <w:lang w:eastAsia="zh-CN"/>
        </w:rPr>
        <w:t>流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的原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有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  <w:lang w:eastAsia="zh-CN"/>
        </w:rPr>
        <w:t>投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不足三家，本项目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  <w:lang w:eastAsia="zh-CN"/>
        </w:rPr>
        <w:t>流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处理，重新开展招标活动。</w:t>
      </w:r>
    </w:p>
    <w:p>
      <w:pPr>
        <w:pStyle w:val="Style15"/>
        <w:keepNext w:val="false"/>
        <w:keepLines w:val="false"/>
        <w:widowControl/>
        <w:pBdr/>
        <w:shd w:fill="FEFFFF" w:val="clear"/>
        <w:spacing w:lineRule="atLeast" w:line="42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三、其他补充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EFFFF" w:val="clear"/>
        <w:spacing w:lineRule="atLeast" w:line="42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</w:rPr>
        <w:t>四、招标人及其委托的采购代理机构的名称、地址和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 标 人：长沙工业学院筹建事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 系 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张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  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0731-82712736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    址：长沙市望城区高塘岭街道裕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社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旺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代理机构：湖南中隆瑞项目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 系 人：宁波、孙黎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  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31-851372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    址：长沙市雨花区湘府东路二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华文森林酒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Times New Roman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7:24Z</dcterms:created>
  <dc:creator>Administrator</dc:creator>
  <dc:description/>
  <dc:language>en-US</dc:language>
  <cp:lastModifiedBy>你！</cp:lastModifiedBy>
  <dcterms:modified xsi:type="dcterms:W3CDTF">2024-08-09T06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BEADDCBEF43F388AD7ADB2A5E948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