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t>“</w:t>
      </w:r>
      <w:r>
        <w:rPr>
          <w:rFonts w:ascii="华文中宋" w:hAnsi="华文中宋" w:eastAsia="华文中宋"/>
          <w:sz w:val="44"/>
          <w:szCs w:val="44"/>
        </w:rPr>
        <w:t>何绍基杯</w:t>
      </w:r>
      <w:r>
        <w:rPr>
          <w:rFonts w:ascii="华文中宋" w:hAnsi="华文中宋" w:eastAsia="华文中宋"/>
          <w:sz w:val="44"/>
          <w:szCs w:val="44"/>
          <w:lang w:eastAsia="zh-CN"/>
        </w:rPr>
        <w:t>”</w:t>
      </w:r>
      <w:r>
        <w:rPr>
          <w:rFonts w:ascii="华文中宋" w:hAnsi="华文中宋" w:eastAsia="华文中宋"/>
          <w:sz w:val="44"/>
          <w:szCs w:val="44"/>
        </w:rPr>
        <w:t>书法展诗词五十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exact" w:line="560" w:before="0" w:after="0"/>
        <w:ind w:left="0" w:right="0" w:hanging="0"/>
        <w:jc w:val="center"/>
        <w:rPr>
          <w:rFonts w:ascii="华文中宋" w:hAnsi="华文中宋" w:eastAsia="华文中宋"/>
          <w:b w:val="false"/>
          <w:b w:val="false"/>
          <w:kern w:val="2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一、</w:t>
      </w:r>
      <w:r>
        <w:rPr>
          <w:rFonts w:ascii="华文中宋" w:hAnsi="华文中宋" w:eastAsia="华文中宋"/>
          <w:b w:val="false"/>
          <w:kern w:val="2"/>
          <w:sz w:val="36"/>
          <w:szCs w:val="36"/>
        </w:rPr>
        <w:t>沁园春</w:t>
      </w:r>
      <w:r>
        <w:rPr>
          <w:rFonts w:eastAsia="华文中宋" w:ascii="华文中宋" w:hAnsi="华文中宋"/>
          <w:b w:val="false"/>
          <w:kern w:val="2"/>
          <w:sz w:val="36"/>
          <w:szCs w:val="36"/>
        </w:rPr>
        <w:t>·</w:t>
      </w:r>
      <w:r>
        <w:rPr>
          <w:rFonts w:ascii="华文中宋" w:hAnsi="华文中宋" w:eastAsia="华文中宋"/>
          <w:b w:val="false"/>
          <w:kern w:val="2"/>
          <w:sz w:val="36"/>
          <w:szCs w:val="36"/>
        </w:rPr>
        <w:t>长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毛泽东  【朝代】现代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独立寒秋，湘江北去，橘子洲头。 看万山红遍，层林尽染；漫江碧透，百舸争流。 鹰击长空，鱼翔浅底，万类霜天竞自由。 怅寥廓，问苍茫大地，谁主沉浮？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携来百侣曾游，忆往昔峥嵘岁月稠。 恰同学少年，风华正茂；书生意气，挥斥方遒。 指点江山，激扬文字，粪土当年万户侯。 曾记否，到中流击水，浪遏飞舟？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、水调歌头</w:t>
      </w:r>
      <w:r>
        <w:rPr>
          <w:rFonts w:eastAsia="华文中宋" w:ascii="华文中宋" w:hAnsi="华文中宋"/>
          <w:sz w:val="36"/>
          <w:szCs w:val="36"/>
        </w:rPr>
        <w:t>·</w:t>
      </w:r>
      <w:r>
        <w:rPr>
          <w:rFonts w:ascii="华文中宋" w:hAnsi="华文中宋" w:eastAsia="华文中宋"/>
          <w:sz w:val="36"/>
          <w:szCs w:val="36"/>
        </w:rPr>
        <w:t>游泳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毛泽东  【朝代】近代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才饮长沙水，又食武昌鱼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万里长江横渡，极目楚天舒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不管风吹浪打，胜似闲庭信步，今日得宽馀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子在川上曰：逝者如斯夫！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风樯动，龟蛇静，起宏图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一桥飞架南北，天堑变通途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更立西江石壁，截断巫山云雨，高峡出平湖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神女应无恙，当惊世界殊。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、朱张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毛泽东  【朝代】近代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泛朱张渡，层冰涨橘汀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鸟啼枫径寂，木落翠微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攀险呼俦侣，盘空识健翎。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曦联韵在，千载德犹馨。</w:t>
      </w:r>
    </w:p>
    <w:p>
      <w:pPr>
        <w:pStyle w:val="Normal"/>
        <w:jc w:val="center"/>
        <w:rPr>
          <w:rFonts w:ascii="华文中宋" w:hAnsi="华文中宋" w:eastAsia="华文中宋" w:cs="永中宋体;宋体"/>
          <w:sz w:val="36"/>
          <w:szCs w:val="36"/>
        </w:rPr>
      </w:pPr>
      <w:r>
        <w:rPr>
          <w:rFonts w:eastAsia="华文中宋" w:cs="永中宋体;宋体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、咏贾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毛泽东  【朝代】近代 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eastAsia="仿宋_GB2312;仿宋" w:cs="永中宋体;宋体" w:ascii="永中宋体;宋体" w:hAnsi="永中宋体;宋体"/>
          <w:sz w:val="32"/>
          <w:szCs w:val="32"/>
        </w:rPr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永中宋体;宋体" w:hAnsi="永中宋体;宋体" w:cs="永中宋体;宋体" w:eastAsia="仿宋_GB2312;仿宋"/>
          <w:sz w:val="32"/>
          <w:szCs w:val="32"/>
        </w:rPr>
        <w:t>少年倜傥廊庙才，壮志未酬事堪哀。 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永中宋体;宋体" w:hAnsi="永中宋体;宋体" w:cs="永中宋体;宋体" w:eastAsia="仿宋_GB2312;仿宋"/>
          <w:sz w:val="32"/>
          <w:szCs w:val="32"/>
        </w:rPr>
        <w:t>胸罗文章兵百万，胆照华国树千台。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eastAsia="仿宋_GB2312;仿宋" w:cs="永中宋体;宋体" w:ascii="永中宋体;宋体" w:hAnsi="永中宋体;宋体"/>
          <w:sz w:val="32"/>
          <w:szCs w:val="32"/>
        </w:rPr>
        <w:t> </w:t>
      </w:r>
      <w:r>
        <w:rPr>
          <w:rFonts w:ascii="永中宋体;宋体" w:hAnsi="永中宋体;宋体" w:cs="永中宋体;宋体" w:eastAsia="仿宋_GB2312;仿宋"/>
          <w:sz w:val="32"/>
          <w:szCs w:val="32"/>
        </w:rPr>
        <w:t>雄英无计倾圣主，高节终竟受疑猜。 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永中宋体;宋体" w:hAnsi="永中宋体;宋体" w:cs="永中宋体;宋体" w:eastAsia="仿宋_GB2312;仿宋"/>
          <w:sz w:val="32"/>
          <w:szCs w:val="32"/>
        </w:rPr>
        <w:t>千古同惜长沙傅，空白汨罗步尘埃。</w:t>
      </w:r>
    </w:p>
    <w:p>
      <w:pPr>
        <w:pStyle w:val="Normal"/>
        <w:jc w:val="center"/>
        <w:rPr>
          <w:rFonts w:ascii="仿宋_GB2312;仿宋" w:hAnsi="仿宋_GB2312;仿宋" w:eastAsia="仿宋_GB2312;仿宋" w:cs="永中宋体;宋体"/>
          <w:sz w:val="32"/>
          <w:szCs w:val="32"/>
        </w:rPr>
      </w:pPr>
      <w:r>
        <w:rPr>
          <w:rFonts w:eastAsia="仿宋_GB2312;仿宋" w:cs="永中宋体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五、同陶萸江丈宿妙高峰寺题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欧阳辂  【朝代】清代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栏翻风日荡荡，蔷薇花开大如掌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空亭日晚僧不归，饥猿出洞来拾橡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游人夜投高阁宿，百尺飞檐出林莽。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中宵微风松际来，卧闻前殿钟磬响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六、合咏八景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周星  【朝代】明代</w:t>
      </w:r>
    </w:p>
    <w:p>
      <w:pPr>
        <w:pStyle w:val="Normal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潇湘斜绕洞庭南，夜雨澄秋月满潭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寺钟微收夕照，湖天雪霁见晴岚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帆归远市渔村暗，浦印平沙雁影涵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景咏成江水白，千秋名胜几人探。</w:t>
      </w:r>
    </w:p>
    <w:p>
      <w:pPr>
        <w:pStyle w:val="Normal"/>
        <w:spacing w:lineRule="exact" w:line="560"/>
        <w:ind w:left="0" w:hanging="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七、登赫曦台联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朱熹   【朝代】宋代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泛舟长沙渚，振策湘山岑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云渺变化，宇宙穷高深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古壮士志，忧时君子心。</w:t>
      </w:r>
    </w:p>
    <w:p>
      <w:pPr>
        <w:pStyle w:val="Normal"/>
        <w:spacing w:lineRule="exact" w:line="560"/>
        <w:ind w:firstLine="2560"/>
        <w:rPr>
          <w:rFonts w:ascii="华文中宋" w:hAnsi="华文中宋" w:eastAsia="华文中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寄言尘中客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莽苍谁能寻。</w:t>
      </w:r>
    </w:p>
    <w:p>
      <w:pPr>
        <w:pStyle w:val="Normal"/>
        <w:spacing w:lineRule="exact" w:line="560"/>
        <w:ind w:firstLine="352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八、端居咏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白居易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生俟罪心相似，张翰思归事不如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斜日早知惊鵬鸟，秋风悔不忆鲈鱼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胸襟曾贮匡时策，怀袖犹残谏猎书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此万缘都摆落，欲携妻子买山居。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九、 送长沙陈太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李白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郡长沙国，南连湘水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王垂舞袖，地窄不回身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小二千石，当安远俗人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洞庭乡路远，遥羡锦衣春。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、发潭州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杜甫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夜醉长沙酒，晓行湘水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岸花飞送客，樯燕语留人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傅才未有，褚公书绝伦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名前后事，回首一伤神。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一、祠南夕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杜甫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百丈牵江色，孤舟泛日斜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兴来犹杖屦，目断更云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鬼迷春竹，湘娥倚暮花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清绝地，万古一长嗟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二、对雪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杜甫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雪犯长沙，胡云冷万家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风且间叶，带雨不成花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错囊从罄，银壶酒易赊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人竭浮蚁，有待至昏鸦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三、贾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李商隐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室求贤访逐臣，贾生才调更无伦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怜夜半虚前席，不问苍生问鬼神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四、潭州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李商隐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潭州官舍暮楼空，今古无端入望中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泪浅深滋竹色，楚歌重叠怨兰丛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公战舰空滩雨，贾傅承尘破庙风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断故园人不至，松醪一醉与谁同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五、秋宿湘江遇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谭用之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上阴云锁梦魂，江边深夜舞刘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秋风万里芙蓉国，暮雨千家薜荔村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思不堪悲橘柚，旅游谁肯重王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渔人相见不相问，长笛一声归岛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六、晚泊湘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宋之问 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岭恓惶客，三湘憔悴颜。况复秋雨霁，表里见衡山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逐鹏南转，心依雁北还。唯馀望乡泪，更染竹成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七、送耿副使归长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贾至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画舸欲南归，江亭且留宴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暮湖上云，萧萧若流霰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昨夜相知者，明发不可见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惆怅西北风，高帆为谁扇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八、送韦整尉长沙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张祜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远远长沙去，怜君利一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帆彭蠡疾，云水洞庭宽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木客提蔬束，江乌接饭丸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言卑湿地，未必乏新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十九、过贾谊宅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戴叔伦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谪长沙地，三年叹逐臣。上书忧汉室，作赋吊灵均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旧宅秋荒草，西风客荐苹。凄凉回首处，不见洛阳人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、伤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陈与义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庙堂无策可平戎，坐使甘泉照夕烽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怪上都闻战马，岂知穷海看飞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孤臣霜发三千丈，每岁烟花一万重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稍喜长沙向延阁，疲兵敢犯犬羊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一、满江红  •   倦客新丰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辛弃疾  【朝代】宋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</w:t>
      </w:r>
      <w:r>
        <w:rPr>
          <w:rFonts w:ascii="仿宋_GB2312;仿宋" w:hAnsi="仿宋_GB2312;仿宋" w:eastAsia="仿宋_GB2312;仿宋"/>
          <w:sz w:val="32"/>
          <w:szCs w:val="32"/>
        </w:rPr>
        <w:t>倦客新丰，貂裘敝、征尘满目。弹短铗、青蛇三尺，浩歌谁续。不念英雄江左老，用之可以尊中国。叹诗书、万卷致君人，番沈陆。          休感叹，年华促。人易老，叹难足。有玉人怜我，为簪黄菊。且置请缨封万户，竟须卖剑酬黄犊。叹当年、寂寞贾长沙，伤时哭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二、水调歌头  •   定王台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袁去华  【朝代】宋代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雄跨洞庭野，楚望古湘州。何王台殿，危基百尺自西刘。尚想霓旌千骑，依约入云歌吹，屈指几经秋。叹息繁华地，兴废两悠悠。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临处，乔木老，大江流。书生报国无地，空白九分头。一夜寒生关塞，万里云埋陵阙，耿耿恨难休。徙倚霜风里，落日伴人愁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三、登定王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朱熹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寂寞番君后，光华帝子来。 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千年余故国，万事只空台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月东西见，湖山表里开。 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知爽鸠乐，莫作雍门哀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四、题城南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张轼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道闲中一事无，闲中事业有工夫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闭门清昼读书罢，扫地焚香到日晡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五、登定王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张轼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珍重南山路，驱骡几度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登升岳顶，空说妙高台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晓雾层层敛，奇峰面面开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间原自乐，泽畔不须哀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六、次韵答公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邓深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幽居正傍小溪斜，想见樵风似若耶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有诗章舒眼界，可无药物助脾家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追欢难共长沙酒，遣睡姑尝陆羽茶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更祝安心为妙法，都将世事等空花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七、别长沙驿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邓深  【朝代】宋代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eastAsia="仿宋_GB2312;仿宋" w:cs="永中宋体;宋体" w:ascii="永中宋体;宋体" w:hAnsi="永中宋体;宋体"/>
          <w:sz w:val="32"/>
          <w:szCs w:val="32"/>
        </w:rPr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永中宋体;宋体" w:hAnsi="永中宋体;宋体" w:cs="永中宋体;宋体" w:eastAsia="仿宋_GB2312;仿宋"/>
          <w:sz w:val="32"/>
          <w:szCs w:val="32"/>
        </w:rPr>
        <w:t>别去六年久，重来四日留。笋舆离古驿，荻岸即方舟。</w:t>
      </w:r>
    </w:p>
    <w:p>
      <w:pPr>
        <w:pStyle w:val="Normal"/>
        <w:jc w:val="center"/>
        <w:rPr>
          <w:rFonts w:ascii="永中宋体;宋体" w:hAnsi="永中宋体;宋体" w:eastAsia="仿宋_GB2312;仿宋" w:cs="永中宋体;宋体"/>
          <w:sz w:val="32"/>
          <w:szCs w:val="32"/>
        </w:rPr>
      </w:pPr>
      <w:r>
        <w:rPr>
          <w:rFonts w:ascii="永中宋体;宋体" w:hAnsi="永中宋体;宋体" w:cs="永中宋体;宋体" w:eastAsia="仿宋_GB2312;仿宋"/>
          <w:sz w:val="32"/>
          <w:szCs w:val="32"/>
        </w:rPr>
        <w:t>云淡楚天阔，风高湘水秋。洞庭知不远，乘兴欲盟鸥。</w:t>
      </w:r>
    </w:p>
    <w:p>
      <w:pPr>
        <w:pStyle w:val="Normal"/>
        <w:jc w:val="center"/>
        <w:rPr>
          <w:rFonts w:ascii="仿宋_GB2312;仿宋" w:hAnsi="仿宋_GB2312;仿宋" w:eastAsia="仿宋_GB2312;仿宋" w:cs="永中宋体;宋体"/>
          <w:sz w:val="32"/>
          <w:szCs w:val="32"/>
        </w:rPr>
      </w:pPr>
      <w:r>
        <w:rPr>
          <w:rFonts w:eastAsia="仿宋_GB2312;仿宋" w:cs="永中宋体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八、秋晚闲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寇准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吟情自觉都无趣，况复离居感物华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厌读群书寻野径，闲收落叶煮山茶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烧残寒菊花犹在，霜过香橙味转加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想前期重搔首，不堪秋思极长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二十九、夜坐再用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【作者】裘万顷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井今真隐，长沙昔谩丞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生付岩壑，拙宦愧交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饭菜浑忘肉，囊萤足代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诗成夜将半，云际月腾腾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、会长沙十二县宰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真德秀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来守令与斯民，都是同胞一样亲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岂有脂膏供尔禄，不思痛痒切吾身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邦祗似唐时古，我辈当如汉吏循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夕湘春一卮酒，直烦散作十分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一、渡湘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张祁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过潇湘渡，真观八景图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藏岳麓寺，江入洞庭湖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晴日花争发，丰年酒易沽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十万户，游女似京都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二、长沙祷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戴复古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守持斋戒，精诚动九天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骄阳变霖雨，凶岁转丰年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是经纶手，行司造化权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时相房杜，斗米直三钱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三、长沙有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戴复古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饮长沙酒，春风几醉醒。 江波随意绿，山色为谁青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鸟好因人好，龟灵不己灵。 江蓠与杜若，何幸入骚经。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四、送罗著作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王禹偁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星躔次入长沙，晓别延英去路赊。 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刻漏中承密旨，几重湖外奉皇华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山行马拂湘川石，寺宿僧供岳麓茶。 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回日期君直西掖，当阶红药正开花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五、九日与紫庭登高次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俞仪  【朝代】明代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危台天阁极天高，坐上星辰摘不劳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末必十洲都福地，由来九日聚诗豪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君耽逸兴酣余杓，我自归心折大刀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回首乡关正无柰，几回登眺笑题糕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六、高阁插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熊祖龄  【朝代】清代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岩绕百尺挂城头，万里潇湘一望收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月下飞鸿频渡影，和云叫断洞庭秋。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eastAsia="华文中宋"/>
          <w:sz w:val="36"/>
          <w:szCs w:val="36"/>
        </w:rPr>
        <w:t>三十七、长沙吊贾谊宅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黄遵宪  【朝代】清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寒林日薄井波平，人去犹闻太息声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楚庙欲呼天再问，湘流空吊水无情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儒生首出通时务，年少群惊压老成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百世为君犹洒泪，奇才何况并时生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三十八、三十九兴马洲怀古二首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张廷仪  【朝代】清代 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流如带浪粼粼，目断芳洲杜若春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草色六朝迷北渚，水声五代咽南津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山久据分封地，烟月空存吊古人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欲问向时歌舞处，萧萧芦荻旧城阐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事何劳话战争，波涛犹作鼓鼙声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洲环湘水人烟淡，月暗鄢陵墓木平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帆影夕从汀际落，江花寒向涧边生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带砺雄南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奈金瓯再世倾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、秋日登天心阁远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李绍隽  【朝代】清代 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南耸高阁，直与丹霄薄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插顶上天心，扪着星斗落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今一登临，极目真寥廓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色卷横空，烟霞飞漠漠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水作带环，麓屏为扃钥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远浦送帆来，晴岚凝翠幔。</w:t>
      </w:r>
    </w:p>
    <w:p>
      <w:pPr>
        <w:pStyle w:val="Normal"/>
        <w:spacing w:lineRule="exact" w:line="560"/>
        <w:ind w:left="0"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雁字写长天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渔艘沿江泊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塔峰指顾间，万户倚楼脚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首白云低，风动响铃铎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胜迹昭古今，纵笔摇山岳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一、贾公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朱前诒  【朝代】清代 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才少奇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今古慨一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辙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文推有道，知人未云哲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生策治安，痛哭为陈说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洵宣为栋梁，何乃遭摧折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谪为长沙傅，效职思补阙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京莽苍苍，山川回断绝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鵬鸟何不仁，悲呜挫英烈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汨罗同此恨，千载留泪血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波浩无声，芳躅垂古碣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予来揖英风，霜露祀弗辍。</w:t>
      </w:r>
    </w:p>
    <w:p>
      <w:pPr>
        <w:pStyle w:val="Normal"/>
        <w:spacing w:lineRule="exact" w:line="560"/>
        <w:ind w:firstLine="2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井知公心，谁为揖清洁。</w:t>
      </w:r>
    </w:p>
    <w:p>
      <w:pPr>
        <w:pStyle w:val="Normal"/>
        <w:spacing w:lineRule="exact" w:line="560"/>
        <w:ind w:firstLine="2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二、三月三日观白沙井用工部太平寺泉眼韵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唐仲冕  【朝代】清代 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照近洁士心，蛟然出榛莽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脉千里遥，汲养与终古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凝自天一生，来从清虚府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派何由侵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纤尘不敢侮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细听岂有声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熟视若无睹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弗竭且弗盈，可旱亦可雨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昔违乡井，衣沾软红土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归来酌寒冽，绝胜斟膏乳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水思其源，始达由半缕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恰逢修禊辰，于此参静趣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甚欲濯沧浪，底事灌园圃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功在中泠上，品泉笑陆羽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三、江天暮雪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【作者】王夫之  【朝代】明代 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舞帘纤不知是雪，还是沙明波素</w:t>
      </w:r>
      <w:r>
        <w:rPr>
          <w:rFonts w:eastAsia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eastAsia="仿宋_GB2312;仿宋"/>
          <w:sz w:val="32"/>
          <w:szCs w:val="32"/>
        </w:rPr>
        <w:t>同云返映晶光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暝色遥笼烟树。双无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颤寒空、危霄极浦相回互。芦洲古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孤艇篷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挑灯酌酒，唱彻梁园句。</w:t>
      </w:r>
    </w:p>
    <w:p>
      <w:pPr>
        <w:pStyle w:val="Normal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此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派瑶峰玉宇，朦胧半函银兔。清晖的跞皎冰漾，疑是东方已曙。君莫觑，君不见回波难挽流澌住。珠摧玉仆。向帝女祠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昭王潭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直下长江去。</w:t>
      </w:r>
    </w:p>
    <w:p>
      <w:pPr>
        <w:pStyle w:val="Normal"/>
        <w:spacing w:lineRule="exact" w:line="56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四、四十五温甫读书城南寄示二首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曾国藩  【朝代】清代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年长隐南山雾，今日始为出岫云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真如移马磨，羽毛何得避鸡群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求珠采玉从吾好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秋菊春兰各自芬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嗟我蹉跎无一用，尘埃车马日纷纷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麓东环湘水回，长沙风物信佳哉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妙高峰上携谁步</w:t>
      </w:r>
      <w:r>
        <w:rPr>
          <w:rFonts w:eastAsia="仿宋_GB2312;仿宋" w:ascii="仿宋_GB2312;仿宋" w:hAnsi="仿宋_GB2312;仿宋"/>
          <w:sz w:val="32"/>
          <w:szCs w:val="32"/>
        </w:rPr>
        <w:t xml:space="preserve">? </w:t>
      </w:r>
      <w:r>
        <w:rPr>
          <w:rFonts w:ascii="仿宋_GB2312;仿宋" w:hAnsi="仿宋_GB2312;仿宋" w:eastAsia="仿宋_GB2312;仿宋"/>
          <w:sz w:val="32"/>
          <w:szCs w:val="32"/>
        </w:rPr>
        <w:t>爱晚亭边醉几回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后功名余片石，汉王钟鼓拨寒灰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君此日沉吟地，是我当年眺览来。</w:t>
      </w:r>
    </w:p>
    <w:p>
      <w:pPr>
        <w:pStyle w:val="Normal"/>
        <w:spacing w:lineRule="exact" w:line="560"/>
        <w:ind w:left="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六、寻明吉定王离宫遗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王启原  【朝代】清代</w:t>
      </w:r>
    </w:p>
    <w:p>
      <w:pPr>
        <w:pStyle w:val="Normal"/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建国古藩封，胙土苴茅汉志同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玨锡屏藩如晋郑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宫营壮丽拟荆嵩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孙嗣业意何索，怨苦宫门递鱼钥。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作功仍外邸营，口酣杯送归藩乐。</w:t>
      </w:r>
    </w:p>
    <w:p>
      <w:pPr>
        <w:pStyle w:val="Normal"/>
        <w:spacing w:lineRule="exact" w:line="560"/>
        <w:ind w:left="0" w:firstLine="1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房亲重古才人，碧玉梧桐别院春。</w:t>
      </w:r>
    </w:p>
    <w:p>
      <w:pPr>
        <w:pStyle w:val="Normal"/>
        <w:spacing w:lineRule="exact" w:line="560"/>
        <w:ind w:left="0" w:firstLine="1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七、怀左宗棠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彭镔宾  【朝代】清代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稷匡扶到白头，精忠心自贯千秋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生投笔封侯遂，天子褒勋予谥优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帐春风余渌浦，鲤庭旧雨忆潭州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瓣香愿下南丰拜，空对龙门无限愁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八、长沙桓王墓下别李纾、张南史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刘长卿  【朝代】唐代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千载后，春草独萋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水朝将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行人东复西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碑苔几字灭，山木万株齐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伫立伤今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相看惜解携。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四十九、长沙留别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黄庭坚  【朝代】宋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折脚铛中同淡粥，曲腰桑下把离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君不是南迁客，魑魅无情须早回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五十、晓入南山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【作者】孟浩然  【朝代】唐代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瘴气晓氛氲，南山复水云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鲲飞今始见，鸟坠旧来闻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接长沙近，江从汨渚分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生曾吊屈，子亦痛斯文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7:35Z</dcterms:created>
  <dc:creator>ft</dc:creator>
  <dc:description/>
  <dc:language>en-US</dc:language>
  <cp:lastModifiedBy>西瓜车车</cp:lastModifiedBy>
  <dcterms:modified xsi:type="dcterms:W3CDTF">2020-07-09T11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